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А СПІВБЕСІ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спеціальністю 125 Кібербезпе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пеціалізація «Системи і технології кібербезпеки»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слухачів системи другої вищої освіти ФТІ НТУУ «КПІ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.Виникнення IBM PC. Принцип відкритої архітектури. Сфери застосування комп'ютерни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Основні типи комп'ютер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Архітектура ЕОМ. Принципи Джона фон Нейм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Архітектура персонального комп’ют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Мікропроцесор. Основні характеристики мікропроцесор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Види пам'яті в IBM PC-сумісних комп'ют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>
          <w:lang w:val="uk-UA"/>
        </w:rPr>
      </w:pPr>
      <w:r>
        <w:rPr>
          <w:lang w:val="uk-UA"/>
        </w:rPr>
        <w:t>Поняття операційної системи (ОС). Основні функції ОС. Основні компоненти О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hanging="284"/>
        <w:jc w:val="both"/>
        <w:rPr>
          <w:lang w:val="uk-UA"/>
        </w:rPr>
      </w:pPr>
      <w:r>
        <w:rPr>
          <w:lang w:val="uk-UA"/>
        </w:rPr>
        <w:t>Комп'ютерні мережі. Топології фізичних зв’язків у мереж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Категорії програмного забезпечення ЕОМ (прикладне, системне програмне забезпечення, системи програмуванн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Комп’ютерні віруси та їх класифікація. Засоби антивірусної профіла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uk-UA"/>
        </w:rPr>
        <w:t>Алгебра матриць (лінійні операції, множення матриць, обернена матриця та алгоритм її відшуканн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Формули Крамера для розв’язків системи лінійних алгебричних рівнянь. Метод Гау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Поняття границі для функції. Границя суми, добутку та час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lang w:val="uk-UA"/>
        </w:rPr>
        <w:t>Поняття похідної та диференціалу функції. Похідна суми, добутку та частки. Таблиця похід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Похідна складеної функції. Похідна функції, заданої параметрично або нея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Локальні та глобальні екстремуми функції однієї дійсної змінної на проміжку. Алгоритм їх відшук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Поняття первісної та невизначеного інтеграла. Таблиця невизначених інтеграл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Визначений інтеграл, його застосування для знаходження геометричних та фізичних велич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Поняття числового ряду та його суми. Основні ознаки збіжності рядів з невід’ємними чле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Ряд Фур’є періодичної функції. Дійсна та комплексна форма ряду Фур’є, формули для коефіцієн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Локальні та глобальні екстремуми функції декількох змінних. Алгоритм їх відшукання на прикладі функції двох змін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lang w:val="uk-UA"/>
        </w:rPr>
      </w:pPr>
      <w:r>
        <w:rPr>
          <w:lang w:val="uk-UA"/>
        </w:rPr>
        <w:t>Основні інтегральні формули аналізу (на площині: формула Гріна; у просторі: формула Остроградського - Гауса та формула Стокса)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rFonts w:ascii="Baltica;Arial" w:hAnsi="Baltica;Arial" w:cs="Baltica;Arial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Baltica;Arial" w:hAnsi="Baltica;Arial" w:cs="Baltica;Arial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32"/>
      <w:szCs w:val="32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8:00Z</dcterms:created>
  <dc:creator>Кушниревич Виталий</dc:creator>
  <dc:description/>
  <cp:keywords/>
  <dc:language>en-US</dc:language>
  <cp:lastModifiedBy>User</cp:lastModifiedBy>
  <cp:lastPrinted>2016-08-31T12:30:00Z</cp:lastPrinted>
  <dcterms:modified xsi:type="dcterms:W3CDTF">2016-08-31T12:35:00Z</dcterms:modified>
  <cp:revision>3</cp:revision>
  <dc:subject/>
  <dc:title>ПЕРЕЛІК</dc:title>
</cp:coreProperties>
</file>